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644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644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..  miejscowość 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  <w:t xml:space="preserve">Pakiet Nr 1 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0"/>
        <w:gridCol w:w="2101"/>
        <w:gridCol w:w="2101"/>
      </w:tblGrid>
      <w:tr>
        <w:trPr>
          <w:trHeight w:val="14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świadcze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godzin pracy w Zespole Chirurgii Ogólnej a w szczególności Przewodu Pokarmowego w okresie obowiązywania umow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roponowana stawka godzinowa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rocent płatności NFZ wraz z dodatkami za wykonane zabiegi przez Zespół Chirurgii Ogólnej a w szczególności Przewodu Pokarmoweg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_Hlk173231005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jedną godzinę Koordynacji Zespołem Chirurgii Ogólnej a w szczególności Przewodu Pokarmowego w tym: Kwalifikacja pacjentów do zabiegu, operacje oraz nadzór nad Zespołem Chirurgii Ogólnej a w szczególności Przewodu Pokarmowego minimum 160 godz. miesięcznie w tym udzielanie świadczeń zdrowotnych w Poradni Chirurgii Ogólnej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e zabiegi operacyjne przez cały Zespół Chirurgii Ogólnej a w szczególności Przewodu Pokarmowego rozliczane w skali miesiąca do podział przez Koordynatora pomiędzy lekarzy Zespołu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/>
        <w:t xml:space="preserve">Pakiet Nr 2 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20"/>
        <w:gridCol w:w="2101"/>
        <w:gridCol w:w="2101"/>
      </w:tblGrid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świadcze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godzin pracy w Zespole Chirurgii Ogólnej a w szczególności Przewodu Pokarmowego w okresie obowiązywania umow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ponowana stawka godzinowa za pracę w Zespole Chirurgii Ogólnej a w szczególności Przewodu Pokarmoweg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jedną godzinę pracy zgodnie z dyspozycją Koordynatora Zespołu Chirurgii Ogólnej a w szczególności Przewodu Pokarmowego minimum 160 godz. miesięcznie w tym udzielanie świadczeń zdrowotnych w Poradni Chirurgii Ogólnej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90634581"/>
      <w:bookmarkStart w:id="4" w:name="_Hlk90634581"/>
      <w:bookmarkEnd w:id="4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jący Zamówienie za pracę na Bloku Operacyjnym od godz. 15:30 do 21:00 zapłaci Przyjmującemu Zamówienie dodatek 20,00 zł za każdą przepracowaną godzinę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do 15-go każdego miesiąca w części godzinowej, dodatek w ciągu 30 dni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6:00Z</dcterms:created>
  <dc:creator>uzp</dc:creator>
  <dc:description/>
  <cp:keywords/>
  <dc:language>en-US</dc:language>
  <cp:lastModifiedBy>Halina Sikora</cp:lastModifiedBy>
  <cp:lastPrinted>2024-11-04T10:43:00Z</cp:lastPrinted>
  <dcterms:modified xsi:type="dcterms:W3CDTF">2024-11-05T08:56:00Z</dcterms:modified>
  <cp:revision>12</cp:revision>
  <dc:subject/>
  <dc:title>Załącznik nr 1 do Szczegółowych Warunków Konkursu Ofert</dc:title>
</cp:coreProperties>
</file>